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f" o:allowincell="f" style="position:absolute;margin-left:0pt;margin-top:-0.8pt;width:467.7pt;height:0.7pt;mso-wrap-style:none;v-text-anchor:middle;mso-position-vertical:top">
                <v:fill o:detectmouseclick="t" type="solid" color2="#00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1. Хотите воспитать одаренного ребенка?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Воспользуйтесь советами Дэвида Льюиса, обобщившего опыт тысяч семей, где имеются одаренные дети: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отвечаю на все вопросы ребёнка насколько возможно терпеливо и чест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ьёзные вопросы и высказывания ребёнка я воспринимаю всерьё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ставил стенд, на котором ребёнок может демонстрировать свои рабо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е ругаю ребёнка за беспорядок в его комнате или на столе, если это связано с творческим занятием и работа еще не закончен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едоставил ребёнку комнату или часть комнаты исключительно для его занят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казываю ребёнку, что он любим таким, какой он есть, а не за его дости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ручаю ребёнку посильные забо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могаю ему строить его собственные планы и принимать реш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беру ребёнка в поездки по интересным места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могаю ребёнку улучшить результат его работ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могаю ребёнку нормально общаться с детьми из разных социальных и культурных слое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устанавливаю разумный поведенческий стандарт и слежу, чтобы он ему следова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икогда не говорю ребёнку, что он хуже других де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икогда не наказываю ребёнка унижение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снабжаю ребёнка книгами и материалами для его любимых занят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иучаю ребёнка мыслить самостоятель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регулярно читаю ем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иучаю ребёнка к чтению с малых л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буждаю ребёнка придумывать истории и фантазиров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нимательно отношусь к индивидуальным потребностям ребён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ахожу время каждый день, чтобы побыть с ребёнком наеди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зволяю ему принимать участие в планировании семейных дел и путешеств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икогда не дразню его за ошиб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хвалю его за выученные стихи, рассказы и песн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учу ребёнка свободно общаться с взрослыми любого возрас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разрабатываю практические эксперименты, чтобы помочь ему больше узна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зволяю ребёнку играть со всяким хлам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буждаю ребёнка находить проблемы и затем решать и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занятиях ребёнка я нахожу достойное похва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е хвалю его беспредметно и неискренн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честен в оценке своих чувств к ребён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существует тем, которые я совершенно исключаю для общения с ребёнк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даю возможность действительно принимать реш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могаю ребёнку быть личност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могаю ему находить заслуживающие внимания телепрограмм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развиваю в ребёнке позитивное восприятие его способност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никогда не отмахиваюсь от неудач ребёнка, говоря: "Я этого тоже не умею"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оощряю в ребёнке максимальную независимость от взрослы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верю, в здравый смысл ребёнка и доверяю ему.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редпочитаю, чтобы основную часть работы, за которую взялся ребёнок, он выполнял самостоятельно, даже если я не уверен в позитивном конечном результате"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согласны с 20 % из этих советов, то, вероятно, над остальными стоит еще подумать. О если они вас устраивают полностью или на 90 %, пожалуй, вам следует несколько охладить воспитательный пыл и предоставить большую свободу, как себе, так и ребёнку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30:00Z</dcterms:created>
  <dc:creator>root</dc:creator>
  <dc:description/>
  <cp:keywords/>
  <dc:language>en-US</dc:language>
  <cp:lastModifiedBy>COMP</cp:lastModifiedBy>
  <dcterms:modified xsi:type="dcterms:W3CDTF">2015-02-04T12:30:00Z</dcterms:modified>
  <cp:revision>2</cp:revision>
  <dc:subject/>
  <dc:title>прайс-лист книги опросы игры тесты форум гостевая книга</dc:title>
</cp:coreProperties>
</file>