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ЕЗУСЛОВНОЕ ПРИНЯТИЕ РЕБЕНК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Хотим ознакомить вас с одним общим принципом, без соблюдения которого все попытки наладить отношения с ребенком оказываются безуспешными. Принцип этот – безусловное принятие. Что он означает?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УСЛОВНО ПРИНИМАТЬ РЕБЕНКА – ЗНАЧИТ ЛЮБИ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ЕГО НЕ ЗА ТО, ЧТО ОН КРАСИВЫЙ, УМНЫЙ, ПОМОЩНИК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ОСОБНЫЙ И ТАК ДАЛЕЕ, А ПРОСТО ТАК, ПРОСТО ЗА ТО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ЧТО   </w:t>
      </w:r>
      <w:r>
        <w:rPr>
          <w:b/>
          <w:bCs/>
          <w:i/>
          <w:iCs/>
          <w:sz w:val="32"/>
        </w:rPr>
        <w:t>О Н    Е  С  Т  Ь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Психологами доказано, что потребность в любви, в нужности другому, одна из фундаментальных человеческих потребностей.  Ее удовлетворение –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Подобные знаки безусловного принятия нужны, как пища растущему организму. Они его питают эмоционально, помогая психологически развиваться. Если же он не получает таких знаков, то появляются эмоциональные проблемы, отклонения в поведении, а то и нервно-психические заболе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АСТО РОДИТЕЛИ СПРАШИВАЮТ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>"Если я принимаю ребенка, значит ли это, что я не должна никогда на него сердиться?"</w:t>
      </w:r>
    </w:p>
    <w:p>
      <w:pPr>
        <w:pStyle w:val="TextBody"/>
        <w:rPr/>
      </w:pPr>
      <w:r>
        <w:rPr/>
        <w:t>Отвечаем. Нет, не значит. Скрывать и тем более копить свои негативные чувства ни в коем случае нельзя. Их надо выражать, но выражать особым образом. Обращаем внимание на следующие правила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ЖНО ВЫРАЖАТЬ СВОЕ НЕДОВОЛЬСТВО ОТДЕЛЬНЫМИ ДЕЙСТВИЯМИ РЕБЕНКА, НО НЕ РЕБЕНКОМ В ЦЕЛОМ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ЖНО ОСУЖДАТЬ ДЕЙСТВИЯ РЕБЕНКА, НО НЕ ГО ЧУВСТВА, КАКИМИ БЫ НЕЖЕЛАТЕЛЬНЫМИ ИЛИ "НЕПОЗВОЛИТЕЛЬНЫМИ" ОНИ НЕ БЫЛ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 ОНИ У НЕГО ВОЗНИКЛИ, ЗНАЧИТ, ДЛЯ ЭТОГО ЕСТЬ ОСНОВАНИЯ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ВОЛЬСТВО ДЕЙСТВИЯМИ РЕБЕНКА НЕ ДОЛЖНО БЫТЬ СИСТЕМАТИЧЕСКИМ, ИНАЧЕ ОНО ПЕРЕРАСТЕТ В НЕПРИЯТИЕ ЕГО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Чтобы не допускать глубокого разлада ребенка с самим собой и окружающим миром, нужно постоянно поддерживать его самооценку или чувство самоце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Давайте посмотрим, как мы можем это сделат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Безусловно принимать его.</w:t>
      </w:r>
    </w:p>
    <w:p>
      <w:pPr>
        <w:pStyle w:val="TextBody"/>
        <w:numPr>
          <w:ilvl w:val="0"/>
          <w:numId w:val="2"/>
        </w:numPr>
        <w:rPr/>
      </w:pPr>
      <w:r>
        <w:rPr/>
        <w:t>Активно слушать его переживания, потребности.</w:t>
      </w:r>
    </w:p>
    <w:p>
      <w:pPr>
        <w:pStyle w:val="TextBody"/>
        <w:numPr>
          <w:ilvl w:val="0"/>
          <w:numId w:val="2"/>
        </w:numPr>
        <w:rPr/>
      </w:pPr>
      <w:r>
        <w:rPr/>
        <w:t>Бывать (читать, играть, заниматься) вместе.</w:t>
      </w:r>
    </w:p>
    <w:p>
      <w:pPr>
        <w:pStyle w:val="TextBody"/>
        <w:numPr>
          <w:ilvl w:val="0"/>
          <w:numId w:val="2"/>
        </w:numPr>
        <w:rPr/>
      </w:pPr>
      <w:r>
        <w:rPr/>
        <w:t>Не вмешиваться в его занятия, с которыми он справляется.</w:t>
      </w:r>
    </w:p>
    <w:p>
      <w:pPr>
        <w:pStyle w:val="TextBody"/>
        <w:numPr>
          <w:ilvl w:val="0"/>
          <w:numId w:val="2"/>
        </w:numPr>
        <w:rPr/>
      </w:pPr>
      <w:r>
        <w:rPr/>
        <w:t>Помогать, когда просит.</w:t>
      </w:r>
    </w:p>
    <w:p>
      <w:pPr>
        <w:pStyle w:val="TextBody"/>
        <w:numPr>
          <w:ilvl w:val="0"/>
          <w:numId w:val="2"/>
        </w:numPr>
        <w:rPr/>
      </w:pPr>
      <w:r>
        <w:rPr/>
        <w:t>Поддерживать успехи.</w:t>
      </w:r>
    </w:p>
    <w:p>
      <w:pPr>
        <w:pStyle w:val="TextBody"/>
        <w:numPr>
          <w:ilvl w:val="0"/>
          <w:numId w:val="2"/>
        </w:numPr>
        <w:rPr/>
      </w:pPr>
      <w:r>
        <w:rPr/>
        <w:t>Делиться своими чувствами (значит доверять)</w:t>
      </w:r>
    </w:p>
    <w:p>
      <w:pPr>
        <w:pStyle w:val="TextBody"/>
        <w:numPr>
          <w:ilvl w:val="0"/>
          <w:numId w:val="2"/>
        </w:numPr>
        <w:rPr/>
      </w:pPr>
      <w:r>
        <w:rPr/>
        <w:t>Конструктивно разрешать конфликты.</w:t>
      </w:r>
    </w:p>
    <w:p>
      <w:pPr>
        <w:pStyle w:val="TextBody"/>
        <w:numPr>
          <w:ilvl w:val="0"/>
          <w:numId w:val="2"/>
        </w:numPr>
        <w:rPr/>
      </w:pPr>
      <w:r>
        <w:rPr/>
        <w:t>Использовать в повседневном общении приветливые фраз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Например</w:t>
      </w:r>
      <w:r>
        <w:rPr>
          <w:i/>
          <w:iCs/>
          <w:sz w:val="32"/>
        </w:rPr>
        <w:t>:</w:t>
      </w:r>
      <w:r>
        <w:rPr>
          <w:sz w:val="32"/>
        </w:rPr>
        <w:t xml:space="preserve">             Мне хорошо с тобой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t>Я рада тебя видеть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t>Хорошо, что ты пришел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t>Мне нравится, как ты ….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t>Я по тебе соскучилась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t>Давай (посидим, поделаем…) вместе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t>Ты, конечно, справишься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t>Ты мой хороший.</w:t>
      </w:r>
    </w:p>
    <w:p>
      <w:pPr>
        <w:pStyle w:val="TextBody"/>
        <w:rPr>
          <w:sz w:val="32"/>
        </w:rPr>
      </w:pP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t>Как хорошо, что ты у нас есть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Обнимать не менее 4-х, а лучше по 8 раз в день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И многое другое, что подскажет вам интуиция и любовь к вашему ребенку, незамутненные огорчениями, которые, хоть и случаются, но ей-Богу, вполне преодолимы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ДАЧИ ВАМ И ДУШЕВНОГО БЛАГОПОЛУЧИЯ!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45:00Z</dcterms:created>
  <dc:creator>Раиса Косова</dc:creator>
  <dc:description/>
  <cp:keywords/>
  <dc:language>en-US</dc:language>
  <cp:lastModifiedBy>User</cp:lastModifiedBy>
  <cp:lastPrinted>1999-01-01T00:32:00Z</cp:lastPrinted>
  <dcterms:modified xsi:type="dcterms:W3CDTF">2012-09-07T10:22:00Z</dcterms:modified>
  <cp:revision>7</cp:revision>
  <dc:subject/>
  <dc:title>БЕЗУСЛОВНОЕ ПРИНЯТИЕ РЕБЕНКА</dc:title>
</cp:coreProperties>
</file>